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119"/>
        <w:jc w:val="center"/>
        <w:rPr/>
      </w:pPr>
      <w:r>
        <w:rPr>
          <w:b/>
          <w:bCs/>
          <w:sz w:val="22"/>
          <w:szCs w:val="22"/>
        </w:rPr>
        <w:t>Protokół nr 17/16</w:t>
      </w:r>
    </w:p>
    <w:p>
      <w:pPr>
        <w:pStyle w:val="NormalnyWeb"/>
        <w:spacing w:lineRule="auto" w:line="360"/>
        <w:jc w:val="center"/>
        <w:rPr/>
      </w:pPr>
      <w:r>
        <w:rPr>
          <w:b/>
          <w:bCs/>
          <w:sz w:val="22"/>
          <w:szCs w:val="22"/>
        </w:rPr>
        <w:t>ze wspólnego posiedzenia Komisji Oświaty, Zdrowia, Kultury i Opieki Społecznej oraz Komisji Rolnictwa, Ochrony Środowiska, Działalności Gospodarczej i Budżetu</w:t>
      </w:r>
      <w:r>
        <w:rPr>
          <w:sz w:val="22"/>
          <w:szCs w:val="22"/>
        </w:rPr>
        <w:t xml:space="preserve"> </w:t>
      </w:r>
      <w:r>
        <w:rPr>
          <w:b/>
          <w:bCs/>
          <w:sz w:val="22"/>
          <w:szCs w:val="22"/>
        </w:rPr>
        <w:t xml:space="preserve">z dnia 14 czerwca </w:t>
      </w:r>
      <w:r>
        <w:rPr>
          <w:b/>
          <w:sz w:val="22"/>
          <w:szCs w:val="22"/>
        </w:rPr>
        <w:t>2016 r</w:t>
      </w:r>
      <w:r>
        <w:rPr>
          <w:b/>
          <w:bCs/>
          <w:sz w:val="22"/>
          <w:szCs w:val="22"/>
        </w:rPr>
        <w:t>. w sali posiedzeń Urzędu Gminy Orchowo</w:t>
      </w:r>
    </w:p>
    <w:p>
      <w:pPr>
        <w:pStyle w:val="Normal"/>
        <w:rPr>
          <w:b/>
          <w:b/>
          <w:bCs/>
          <w:sz w:val="22"/>
          <w:szCs w:val="22"/>
        </w:rPr>
      </w:pPr>
      <w:r>
        <w:rPr>
          <w:b/>
          <w:bCs/>
          <w:sz w:val="22"/>
          <w:szCs w:val="22"/>
        </w:rPr>
      </w:r>
    </w:p>
    <w:p>
      <w:pPr>
        <w:pStyle w:val="NormalnyWeb"/>
        <w:spacing w:lineRule="auto" w:line="360" w:before="280" w:after="0"/>
        <w:rPr>
          <w:sz w:val="22"/>
          <w:szCs w:val="22"/>
        </w:rPr>
      </w:pPr>
      <w:r>
        <w:rPr>
          <w:b/>
          <w:bCs/>
          <w:sz w:val="22"/>
          <w:szCs w:val="22"/>
        </w:rPr>
        <w:t>Ad. pkt 1) Otwarcie wspólnego posiedzenia Komisji Oświaty i Komisji Rolnictwa.</w:t>
      </w:r>
    </w:p>
    <w:p>
      <w:pPr>
        <w:pStyle w:val="NormalnyWeb"/>
        <w:spacing w:lineRule="auto" w:line="360" w:before="280" w:after="0"/>
        <w:jc w:val="both"/>
        <w:rPr>
          <w:sz w:val="22"/>
          <w:szCs w:val="22"/>
        </w:rPr>
      </w:pPr>
      <w:r>
        <w:rPr>
          <w:sz w:val="22"/>
          <w:szCs w:val="22"/>
        </w:rPr>
        <w:t>Przewodniczący Komisji Oświaty Grzegorz Mikuła o godzinie 13</w:t>
      </w:r>
      <w:r>
        <w:rPr>
          <w:sz w:val="22"/>
          <w:szCs w:val="22"/>
          <w:vertAlign w:val="superscript"/>
        </w:rPr>
        <w:t>00</w:t>
      </w:r>
      <w:r>
        <w:rPr>
          <w:sz w:val="22"/>
          <w:szCs w:val="22"/>
        </w:rPr>
        <w:t xml:space="preserve"> otworzył obrady wspólnego posiedzenia Komisji Oświaty oraz Komisji Rolnictwa i Budżetu Rady Gminy Orchowo. Następnie powitał radnych, zaproszonych gości oraz przedstawicieli prasy lokalnej, jak w liście obecności stanowiącej </w:t>
      </w:r>
      <w:r>
        <w:rPr>
          <w:b/>
          <w:bCs/>
          <w:sz w:val="22"/>
          <w:szCs w:val="22"/>
        </w:rPr>
        <w:t>załącznik nr 1, 2 i 3</w:t>
      </w:r>
      <w:r>
        <w:rPr>
          <w:sz w:val="22"/>
          <w:szCs w:val="22"/>
        </w:rPr>
        <w:t xml:space="preserve"> do niniejszego protokołu. </w:t>
      </w:r>
    </w:p>
    <w:p>
      <w:pPr>
        <w:pStyle w:val="NormalnyWeb"/>
        <w:spacing w:lineRule="auto" w:line="360" w:before="280" w:after="0"/>
        <w:rPr>
          <w:sz w:val="22"/>
          <w:szCs w:val="22"/>
        </w:rPr>
      </w:pPr>
      <w:r>
        <w:rPr>
          <w:b/>
          <w:bCs/>
          <w:sz w:val="22"/>
          <w:szCs w:val="22"/>
        </w:rPr>
        <w:t>Ad. pkt 2) Stwierdzenie prawomocności obrad.</w:t>
      </w:r>
    </w:p>
    <w:p>
      <w:pPr>
        <w:pStyle w:val="NormalnyWeb"/>
        <w:spacing w:lineRule="auto" w:line="360" w:before="280" w:after="0"/>
        <w:jc w:val="both"/>
        <w:rPr>
          <w:sz w:val="22"/>
          <w:szCs w:val="22"/>
        </w:rPr>
      </w:pPr>
      <w:r>
        <w:rPr>
          <w:sz w:val="22"/>
          <w:szCs w:val="22"/>
        </w:rPr>
        <w:t xml:space="preserve">Na podstawie listy obecności Przewodniczący Komisji Oświaty Grzegorz Mikuła stwierdził, że w posiedzeniu uczestniczy wymagana większość członków Komisji, co pozwala na podejmowanie prawomocnych decyzji i wniosków, obecnych 14 członków Komisji. </w:t>
      </w:r>
    </w:p>
    <w:p>
      <w:pPr>
        <w:pStyle w:val="NormalnyWeb"/>
        <w:spacing w:lineRule="auto" w:line="360" w:before="280" w:after="0"/>
        <w:jc w:val="both"/>
        <w:rPr/>
      </w:pPr>
      <w:r>
        <w:rPr>
          <w:sz w:val="22"/>
          <w:szCs w:val="22"/>
        </w:rPr>
        <w:t xml:space="preserve">Przewodniczący Komisji Oświaty Grzegorz Mikuła przedstawił proponowany porządek obrad. </w:t>
      </w:r>
    </w:p>
    <w:p>
      <w:pPr>
        <w:pStyle w:val="NormalnyWeb"/>
        <w:spacing w:lineRule="auto" w:line="360" w:before="280" w:after="0"/>
        <w:jc w:val="both"/>
        <w:rPr>
          <w:sz w:val="22"/>
          <w:szCs w:val="22"/>
        </w:rPr>
      </w:pPr>
      <w:r>
        <w:rPr>
          <w:sz w:val="22"/>
          <w:szCs w:val="22"/>
        </w:rPr>
        <w:t xml:space="preserve">Wójt Gminy wystąpił z wnioskiem o zmianę do porządku obrad. </w:t>
      </w:r>
    </w:p>
    <w:p>
      <w:pPr>
        <w:pStyle w:val="NormalnyWeb"/>
        <w:spacing w:lineRule="auto" w:line="360" w:before="280" w:after="0"/>
        <w:jc w:val="both"/>
        <w:rPr>
          <w:sz w:val="22"/>
          <w:szCs w:val="22"/>
        </w:rPr>
      </w:pPr>
      <w:r>
        <w:rPr>
          <w:sz w:val="22"/>
          <w:szCs w:val="22"/>
        </w:rPr>
        <w:t xml:space="preserve">Wójt Gminy Jacek Misztal: Panie Przewodniczący, szanowni Państwo proponuję wprowadzić do porządku obrad projekty uchwał: </w:t>
      </w:r>
    </w:p>
    <w:p>
      <w:pPr>
        <w:pStyle w:val="NormalnyWeb"/>
        <w:jc w:val="both"/>
        <w:rPr/>
      </w:pPr>
      <w:r>
        <w:rPr>
          <w:sz w:val="22"/>
          <w:szCs w:val="22"/>
        </w:rPr>
        <w:t>1. w sprawie wprowadzenia zmian w budżecie gminy na rok 2016 – druk 122,</w:t>
      </w:r>
    </w:p>
    <w:p>
      <w:pPr>
        <w:pStyle w:val="NormalnyWeb"/>
        <w:jc w:val="both"/>
        <w:rPr/>
      </w:pPr>
      <w:r>
        <w:rPr>
          <w:sz w:val="22"/>
          <w:szCs w:val="22"/>
        </w:rPr>
        <w:t xml:space="preserve">2. w sprawie wprowadzenia zmian w Wieloletniej Prognozie Finansowej Gminy Orchowo na lata </w:t>
      </w:r>
    </w:p>
    <w:p>
      <w:pPr>
        <w:pStyle w:val="NormalnyWeb"/>
        <w:jc w:val="both"/>
        <w:rPr>
          <w:sz w:val="22"/>
          <w:szCs w:val="22"/>
        </w:rPr>
      </w:pPr>
      <w:r>
        <w:rPr>
          <w:sz w:val="22"/>
          <w:szCs w:val="22"/>
        </w:rPr>
        <w:t>2016 – 2029 – druk 123.</w:t>
      </w:r>
    </w:p>
    <w:p>
      <w:pPr>
        <w:pStyle w:val="NormalnyWeb"/>
        <w:spacing w:lineRule="auto" w:line="360"/>
        <w:jc w:val="both"/>
        <w:rPr/>
      </w:pPr>
      <w:r>
        <w:rPr>
          <w:sz w:val="22"/>
          <w:szCs w:val="22"/>
        </w:rPr>
        <w:t>Przewodniczący Komisji Oświaty Grzegorz Mikuła poddał pod głosowanie wniosek Wójta Gminy o zmianę porządku obrad.</w:t>
      </w:r>
    </w:p>
    <w:p>
      <w:pPr>
        <w:pStyle w:val="NormalnyWeb"/>
        <w:spacing w:lineRule="auto" w:line="360" w:before="280" w:after="0"/>
        <w:jc w:val="both"/>
        <w:rPr/>
      </w:pPr>
      <w:r>
        <w:rPr>
          <w:sz w:val="22"/>
          <w:szCs w:val="22"/>
        </w:rPr>
        <w:t>Wynik głosowania nad zmianami do porządku obrad wnioskowanymi przez Wójta Gminy Jacka Misztala:</w:t>
      </w:r>
    </w:p>
    <w:p>
      <w:pPr>
        <w:pStyle w:val="NormalnyWeb"/>
        <w:spacing w:lineRule="auto" w:line="360" w:before="280" w:after="0"/>
        <w:jc w:val="both"/>
        <w:rPr/>
      </w:pPr>
      <w:r>
        <w:rPr>
          <w:sz w:val="22"/>
          <w:szCs w:val="22"/>
        </w:rPr>
        <w:t xml:space="preserve">12 radnych „za”, brak głosów „przeciwnych”, 2 głosy wstrzymujące się” w obecności 14 radnych. </w:t>
      </w:r>
    </w:p>
    <w:p>
      <w:pPr>
        <w:pStyle w:val="NormalnyWeb"/>
        <w:spacing w:lineRule="auto" w:line="360" w:before="280" w:after="0"/>
        <w:jc w:val="both"/>
        <w:rPr>
          <w:sz w:val="22"/>
          <w:szCs w:val="22"/>
        </w:rPr>
      </w:pPr>
      <w:r>
        <w:rPr>
          <w:sz w:val="22"/>
          <w:szCs w:val="22"/>
        </w:rPr>
        <w:t>Wynik głosowania nad całym porządkiem obrad:</w:t>
      </w:r>
    </w:p>
    <w:p>
      <w:pPr>
        <w:pStyle w:val="NormalnyWeb"/>
        <w:spacing w:lineRule="auto" w:line="360" w:before="280" w:after="0"/>
        <w:jc w:val="both"/>
        <w:rPr/>
      </w:pPr>
      <w:r>
        <w:rPr>
          <w:sz w:val="22"/>
          <w:szCs w:val="22"/>
        </w:rPr>
        <w:t xml:space="preserve">12 radnych „za”, brak głosów „przeciwnych”, 2 głosy wstrzymujące się” w obecności 13 radnych. </w:t>
      </w:r>
    </w:p>
    <w:p>
      <w:pPr>
        <w:pStyle w:val="NormalnyWeb"/>
        <w:spacing w:lineRule="auto" w:line="360" w:before="280" w:after="0"/>
        <w:jc w:val="both"/>
        <w:rPr>
          <w:sz w:val="22"/>
          <w:szCs w:val="22"/>
        </w:rPr>
      </w:pPr>
      <w:r>
        <w:rPr>
          <w:sz w:val="22"/>
          <w:szCs w:val="22"/>
        </w:rPr>
        <w:t>Przewodniczący Komisji Oświaty Grzegorz Mikuła stwierdził, że porządek obrad został przyjęty wraz z proponowanymi zmianami w brzmieniu jak niżej:</w:t>
      </w:r>
    </w:p>
    <w:p>
      <w:pPr>
        <w:pStyle w:val="NormalnyWeb"/>
        <w:spacing w:lineRule="auto" w:line="360" w:before="280" w:after="0"/>
        <w:jc w:val="both"/>
        <w:rPr>
          <w:sz w:val="22"/>
          <w:szCs w:val="22"/>
        </w:rPr>
      </w:pPr>
      <w:r>
        <w:rPr>
          <w:sz w:val="22"/>
          <w:szCs w:val="22"/>
        </w:rPr>
      </w:r>
    </w:p>
    <w:p>
      <w:pPr>
        <w:pStyle w:val="Normal"/>
        <w:numPr>
          <w:ilvl w:val="0"/>
          <w:numId w:val="1"/>
        </w:numPr>
        <w:suppressAutoHyphens w:val="true"/>
        <w:spacing w:lineRule="auto" w:line="360"/>
        <w:ind w:left="720" w:hanging="720"/>
        <w:jc w:val="both"/>
        <w:rPr/>
      </w:pPr>
      <w:r>
        <w:rPr>
          <w:sz w:val="22"/>
          <w:szCs w:val="22"/>
        </w:rPr>
        <w:t>Otwarcie wspólnego posiedzenia Komisji Oświaty i Komisji Rolnictwa.</w:t>
      </w:r>
    </w:p>
    <w:p>
      <w:pPr>
        <w:pStyle w:val="Normal"/>
        <w:numPr>
          <w:ilvl w:val="0"/>
          <w:numId w:val="1"/>
        </w:numPr>
        <w:tabs>
          <w:tab w:val="clear" w:pos="708"/>
          <w:tab w:val="left" w:pos="426" w:leader="none"/>
        </w:tabs>
        <w:suppressAutoHyphens w:val="true"/>
        <w:spacing w:lineRule="auto" w:line="360"/>
        <w:ind w:left="0" w:hanging="0"/>
        <w:jc w:val="both"/>
        <w:rPr/>
      </w:pPr>
      <w:r>
        <w:rPr>
          <w:sz w:val="22"/>
          <w:szCs w:val="22"/>
        </w:rPr>
        <w:t xml:space="preserve"> </w:t>
      </w:r>
      <w:r>
        <w:rPr>
          <w:sz w:val="22"/>
          <w:szCs w:val="22"/>
        </w:rPr>
        <w:t>Stwierdzenie prawomocności obrad.</w:t>
      </w:r>
    </w:p>
    <w:p>
      <w:pPr>
        <w:pStyle w:val="Normal"/>
        <w:numPr>
          <w:ilvl w:val="0"/>
          <w:numId w:val="1"/>
        </w:numPr>
        <w:tabs>
          <w:tab w:val="clear" w:pos="708"/>
          <w:tab w:val="left" w:pos="426" w:leader="none"/>
        </w:tabs>
        <w:suppressAutoHyphens w:val="true"/>
        <w:spacing w:lineRule="auto" w:line="360"/>
        <w:ind w:left="0" w:hanging="0"/>
        <w:jc w:val="both"/>
        <w:rPr/>
      </w:pPr>
      <w:r>
        <w:rPr>
          <w:sz w:val="22"/>
          <w:szCs w:val="22"/>
        </w:rPr>
        <w:t xml:space="preserve"> </w:t>
      </w:r>
      <w:r>
        <w:rPr>
          <w:sz w:val="22"/>
          <w:szCs w:val="22"/>
        </w:rPr>
        <w:t>Przyjęcie porządku obrad.</w:t>
      </w:r>
    </w:p>
    <w:p>
      <w:pPr>
        <w:pStyle w:val="Normal"/>
        <w:suppressAutoHyphens w:val="true"/>
        <w:spacing w:lineRule="auto" w:line="360"/>
        <w:jc w:val="both"/>
        <w:rPr>
          <w:sz w:val="22"/>
          <w:szCs w:val="22"/>
        </w:rPr>
      </w:pPr>
      <w:r>
        <w:rPr>
          <w:sz w:val="22"/>
          <w:szCs w:val="22"/>
        </w:rPr>
        <w:t>4. Przyjęcie protokołu nr 16/16 ze wspólnego posiedzenia Komisji Oświaty oraz Komisji Rolnictwa z dnia 19 maja 2016 r.</w:t>
      </w:r>
    </w:p>
    <w:p>
      <w:pPr>
        <w:pStyle w:val="Normal"/>
        <w:suppressAutoHyphens w:val="true"/>
        <w:spacing w:lineRule="auto" w:line="360"/>
        <w:jc w:val="both"/>
        <w:rPr/>
      </w:pPr>
      <w:r>
        <w:rPr>
          <w:sz w:val="22"/>
          <w:szCs w:val="22"/>
        </w:rPr>
        <w:t>5. Informacje dotyczące wypoczynku dzieci i młodzieży w okresie wakacji.</w:t>
      </w:r>
    </w:p>
    <w:p>
      <w:pPr>
        <w:pStyle w:val="Normal"/>
        <w:suppressAutoHyphens w:val="true"/>
        <w:spacing w:lineRule="auto" w:line="360"/>
        <w:jc w:val="both"/>
        <w:rPr>
          <w:sz w:val="22"/>
          <w:szCs w:val="22"/>
        </w:rPr>
      </w:pPr>
      <w:r>
        <w:rPr>
          <w:sz w:val="22"/>
          <w:szCs w:val="22"/>
        </w:rPr>
        <w:t xml:space="preserve">6. Ochrona środowiska (gospodarka odpadami, pozbywanie się azbestu, wycinka, pielęgnacja, nasadzenia drzew i krzewów w Gminie). </w:t>
      </w:r>
    </w:p>
    <w:p>
      <w:pPr>
        <w:pStyle w:val="Normal"/>
        <w:suppressAutoHyphens w:val="true"/>
        <w:spacing w:lineRule="auto" w:line="360"/>
        <w:jc w:val="both"/>
        <w:rPr>
          <w:sz w:val="22"/>
          <w:szCs w:val="22"/>
        </w:rPr>
      </w:pPr>
      <w:r>
        <w:rPr>
          <w:sz w:val="22"/>
          <w:szCs w:val="22"/>
        </w:rPr>
        <w:t>7. Opiniowanie projektów uchwał:</w:t>
      </w:r>
    </w:p>
    <w:p>
      <w:pPr>
        <w:pStyle w:val="Normal"/>
        <w:suppressAutoHyphens w:val="true"/>
        <w:spacing w:lineRule="auto" w:line="360"/>
        <w:jc w:val="both"/>
        <w:rPr>
          <w:sz w:val="22"/>
          <w:szCs w:val="22"/>
        </w:rPr>
      </w:pPr>
      <w:r>
        <w:rPr>
          <w:sz w:val="22"/>
          <w:szCs w:val="22"/>
        </w:rPr>
        <w:tab/>
        <w:t>1. w sprawie udzielenia pomocy finansowej Powiatowi Słupeckiemu – druk 121,</w:t>
      </w:r>
    </w:p>
    <w:p>
      <w:pPr>
        <w:pStyle w:val="Normal"/>
        <w:suppressAutoHyphens w:val="true"/>
        <w:spacing w:lineRule="auto" w:line="360"/>
        <w:jc w:val="both"/>
        <w:rPr/>
      </w:pPr>
      <w:r>
        <w:rPr>
          <w:sz w:val="22"/>
          <w:szCs w:val="22"/>
        </w:rPr>
        <w:tab/>
        <w:t>2. w sprawie wprowadzenia zmian w budżecie gminy na rok 2016 – druk 122,</w:t>
      </w:r>
    </w:p>
    <w:p>
      <w:pPr>
        <w:pStyle w:val="Normal"/>
        <w:suppressAutoHyphens w:val="true"/>
        <w:spacing w:lineRule="auto" w:line="360"/>
        <w:ind w:left="708" w:hanging="0"/>
        <w:jc w:val="both"/>
        <w:rPr/>
      </w:pPr>
      <w:r>
        <w:rPr>
          <w:sz w:val="22"/>
          <w:szCs w:val="22"/>
        </w:rPr>
        <w:t>3. w sprawie wprowadzenia zmian w Wieloletniej Prognozie Finansowej Gminy Orchowo na lata 2016 – 2029 – druk 123.</w:t>
      </w:r>
    </w:p>
    <w:p>
      <w:pPr>
        <w:pStyle w:val="Normal"/>
        <w:tabs>
          <w:tab w:val="clear" w:pos="708"/>
          <w:tab w:val="left" w:pos="426" w:leader="none"/>
        </w:tabs>
        <w:spacing w:lineRule="auto" w:line="360"/>
        <w:jc w:val="both"/>
        <w:rPr>
          <w:b/>
          <w:b/>
          <w:i/>
          <w:i/>
          <w:sz w:val="22"/>
          <w:szCs w:val="22"/>
        </w:rPr>
      </w:pPr>
      <w:r>
        <w:rPr>
          <w:sz w:val="22"/>
          <w:szCs w:val="22"/>
        </w:rPr>
        <w:t>8. Wnioski i sprawy bieżące.</w:t>
      </w:r>
    </w:p>
    <w:p>
      <w:pPr>
        <w:pStyle w:val="NormalnyWeb"/>
        <w:spacing w:lineRule="auto" w:line="360" w:before="0" w:after="119"/>
        <w:rPr>
          <w:sz w:val="22"/>
          <w:szCs w:val="22"/>
        </w:rPr>
      </w:pPr>
      <w:r>
        <w:rPr>
          <w:sz w:val="22"/>
          <w:szCs w:val="22"/>
        </w:rPr>
        <w:t xml:space="preserve">9. Zakończenie. </w:t>
      </w:r>
    </w:p>
    <w:p>
      <w:pPr>
        <w:pStyle w:val="NormalnyWeb"/>
        <w:spacing w:lineRule="auto" w:line="360" w:before="280" w:after="0"/>
        <w:jc w:val="both"/>
        <w:rPr>
          <w:b/>
          <w:b/>
          <w:sz w:val="22"/>
          <w:szCs w:val="22"/>
        </w:rPr>
      </w:pPr>
      <w:r>
        <w:rPr>
          <w:b/>
          <w:bCs/>
          <w:sz w:val="22"/>
          <w:szCs w:val="22"/>
        </w:rPr>
        <w:t xml:space="preserve">Ad. pkt 4) </w:t>
      </w:r>
      <w:r>
        <w:rPr>
          <w:b/>
          <w:sz w:val="22"/>
          <w:szCs w:val="22"/>
        </w:rPr>
        <w:t>Przyjęcie protokołu: nr 16/16 ze wspólnego posiedzenia Komisji Oświaty oraz Komisji Rolnictwa z dnia 19 maja 2016 r.</w:t>
      </w:r>
    </w:p>
    <w:p>
      <w:pPr>
        <w:pStyle w:val="NormalnyWeb"/>
        <w:spacing w:lineRule="auto" w:line="360" w:before="280" w:after="0"/>
        <w:jc w:val="both"/>
        <w:rPr/>
      </w:pPr>
      <w:r>
        <w:rPr>
          <w:sz w:val="22"/>
          <w:szCs w:val="22"/>
        </w:rPr>
        <w:t xml:space="preserve">Przewodniczący Komisji Oświaty Grzegorz Mikuła złożył wniosek o przyjęcie w/w protokołu bez odczytywania, uzasadniając go faktem, iż był on wyłożony do wglądu radnych w biurze rady gminy i radni mieli możliwość zapoznania się z jego treścią. </w:t>
      </w:r>
    </w:p>
    <w:p>
      <w:pPr>
        <w:pStyle w:val="NormalnyWeb"/>
        <w:spacing w:lineRule="auto" w:line="360" w:before="280" w:after="0"/>
        <w:jc w:val="both"/>
        <w:rPr/>
      </w:pPr>
      <w:r>
        <w:rPr>
          <w:sz w:val="22"/>
          <w:szCs w:val="22"/>
        </w:rPr>
        <w:t xml:space="preserve">Protokół nr 16/16 ze wspólnego posiedzenia Komisji Oświaty oraz Komisji Rolnictwa z dnia </w:t>
        <w:br/>
        <w:t xml:space="preserve">19 maja 2016 r. został przyjęty przy 14 głosach „za”, 0 głosów „przeciwnych”, 0 głosów „wstrzymujących się” w obecności 14 członków Komisji Wspólnej. </w:t>
      </w:r>
    </w:p>
    <w:p>
      <w:pPr>
        <w:pStyle w:val="NormalnyWeb"/>
        <w:spacing w:lineRule="auto" w:line="360" w:before="280" w:after="0"/>
        <w:jc w:val="both"/>
        <w:rPr/>
      </w:pPr>
      <w:r>
        <w:rPr>
          <w:b/>
          <w:bCs/>
          <w:sz w:val="22"/>
          <w:szCs w:val="22"/>
        </w:rPr>
        <w:t xml:space="preserve">Ad. pkt 5) </w:t>
      </w:r>
      <w:r>
        <w:rPr>
          <w:b/>
          <w:sz w:val="22"/>
          <w:szCs w:val="22"/>
        </w:rPr>
        <w:t>Informacje dotyczące wypoczynku dzieci i młodzieży w okresie wakacji.</w:t>
      </w:r>
    </w:p>
    <w:p>
      <w:pPr>
        <w:pStyle w:val="NormalnyWeb"/>
        <w:spacing w:lineRule="auto" w:line="360" w:before="280" w:after="0"/>
        <w:jc w:val="both"/>
        <w:rPr>
          <w:sz w:val="22"/>
          <w:szCs w:val="22"/>
        </w:rPr>
      </w:pPr>
      <w:r>
        <w:rPr>
          <w:sz w:val="22"/>
          <w:szCs w:val="22"/>
        </w:rPr>
        <w:t xml:space="preserve">Anita Szczepańska Opiekun Środowiskowego Ogniska Wychowawczego w Orchowie: Na czas wakacji w świetlicy w Orchowie planowana jest kontynuacja zajęć cyklicznych. W ciągu tygodnia spotykać się będziemy z dziećmi na zajęciach plastycznych, gdzie będą mogły rozwijać swoje zdolności manualne. W świetlicy działa również działa kółko fotograficzne. Młodzież może poznać podstawy fotografii oraz obróbki zdjęć. Planowane są plenery fotograficzne: piesze oraz rowerowe. Obecnie z członkami pracujemy nad wystawą zdjęć. Kontynuowane też będą zajęcia wokalne przez instruktora Natalię Mikołajczak. Dzieci i młodzież szlifują swoje umiejętności, aby je zaprezentować w Tucholi. Wspólnie z Panią Natalią Mikołajczak planujemy organizować wieczorki karaoke dla dzieci oraz ognisko integracyjne. Na czas wakacji wspólnie z Biblioteką Publiczną Gminy Orchowo planujemy kontynuować zajęcia tematyczne dla dzieci m. in. bezpieczne wakacje, zdrowe odżywianie, spotkania z ciekawymi ludźmi, promocja czytelnictwa oraz konkurs recytatorski. Planujemy też animować czas wolny dzieciom poprzez gry i zabawy na świeżym powietrzu, gry zespołowe, zręcznościowe, wyścigi oraz zabawy terenowe. Wspólnie z Panią Dorotą Kryszak mamy w planach warsztaty ekologiczne. W ramach zajęć planujemy pogadanki z dziećmi, warsztaty plastyczne. Zajęcia odbywałyby się w Osówcu oraz w Orchowie. Planowana jest również mała wycieczka do oczyszczalni w Osówcu. W wakacje zajęcia również będą się odbywały w świetlicach w Osówcu oraz w Szydłówcu, gdzie wspólnie z dziećmi będziemy wykorzystywać czas letni na gry i zabawy świetlicowe pomieszczeniu jak i na świeżym powietrzu. </w:t>
      </w:r>
    </w:p>
    <w:p>
      <w:pPr>
        <w:pStyle w:val="NormalnyWeb"/>
        <w:spacing w:lineRule="auto" w:line="360" w:before="280" w:after="0"/>
        <w:jc w:val="both"/>
        <w:rPr/>
      </w:pPr>
      <w:r>
        <w:rPr>
          <w:sz w:val="22"/>
          <w:szCs w:val="22"/>
        </w:rPr>
        <w:t xml:space="preserve">Radna Anna Kosiak: Od czerwca do września realizujemy projekt . TPGO wystąpiło do lokalnej grupy działania. Udało się nam pozyskać 6 000 zł w ramach projektu działaj lokalnie. Jest to projekt, który będzie realizowany m. in. w świetlicy. Będą zajęcia. Będą się nazywały zagrajmy na żywo – kreatywny sposób na wakacje. Cały projekt będzie polegał na tym, że dzieci ze szkół podstawowych z całej gminy będą mogły brać udział w zajęciach muzyczno – plastycznych. Jest to nauka w formie zabawy. My dodatkowo jako TPGO będziemy odnawiać miejsce, w którym te zajęcia mają się odbywać, czyli świetlice w Orchowie. Bardzo bym chciała, aby środowisko się włączyło. TPGO liczy tylko 12 os. Wszyscy pracujemy zawodowo. Pan sołtys powiedział, że nam pomoże. Zapraszamy do pomocy przy pracach i dzieciaki do korzystania z oferty. </w:t>
      </w:r>
    </w:p>
    <w:p>
      <w:pPr>
        <w:pStyle w:val="NormalnyWeb"/>
        <w:spacing w:lineRule="auto" w:line="360" w:before="280" w:after="0"/>
        <w:jc w:val="both"/>
        <w:rPr>
          <w:sz w:val="22"/>
          <w:szCs w:val="22"/>
        </w:rPr>
      </w:pPr>
      <w:r>
        <w:rPr>
          <w:sz w:val="22"/>
          <w:szCs w:val="22"/>
        </w:rPr>
        <w:t xml:space="preserve">Radna Stanisława Kryszak: Nasze Stowarzyszenie „Kanwa” napisało też projekt. Otrzymałyśmy dofinansowanie do niego. Wyszłyśmy z nim do lasu. Będą przeprowadzone 3 biwaki. Zaprosiłyśmy do udziału w nim dzieci ze świetlicy, zuchów ze Słowikowa, dzieci z Osówca. Zajęcia będą się odbywały w pobliżu grubego dębu. Tam będziemy gotowały grochówkę, a dzieci będą miały podchody. Będzie też zielona lekcja z leśnikiem. Zakończenie projektu będzie to spotkanie za remizą. Pierwsze dwa biwaki będą miały miejsce 5 i 12 lipca. Ostatni będzie na zakończenie lata. Otrzymałyśmy środki finansowe w kwocie przeszło 4 tys. zł. Za to będą zakupione taborety gastronomiczne, garnki do gotowania grochówki i te wszystkie potrzebne rzeczy. Zapraszam dzieci, aby się zapisywały. </w:t>
      </w:r>
    </w:p>
    <w:p>
      <w:pPr>
        <w:pStyle w:val="NormalnyWeb"/>
        <w:spacing w:lineRule="auto" w:line="360"/>
        <w:jc w:val="both"/>
        <w:rPr>
          <w:sz w:val="22"/>
          <w:szCs w:val="22"/>
        </w:rPr>
      </w:pPr>
      <w:r>
        <w:rPr>
          <w:sz w:val="22"/>
          <w:szCs w:val="22"/>
        </w:rPr>
        <w:t xml:space="preserve">Propozycje wypoczynku letniego w ZSP w Orchowie stanowią </w:t>
      </w:r>
      <w:r>
        <w:rPr>
          <w:b/>
          <w:sz w:val="22"/>
          <w:szCs w:val="22"/>
        </w:rPr>
        <w:t>załącznik nr 4</w:t>
      </w:r>
      <w:r>
        <w:rPr>
          <w:sz w:val="22"/>
          <w:szCs w:val="22"/>
        </w:rPr>
        <w:t xml:space="preserve"> niniejszego protokołu. </w:t>
      </w:r>
    </w:p>
    <w:p>
      <w:pPr>
        <w:pStyle w:val="Normal"/>
        <w:suppressAutoHyphens w:val="true"/>
        <w:spacing w:lineRule="auto" w:line="360"/>
        <w:jc w:val="both"/>
        <w:rPr/>
      </w:pPr>
      <w:r>
        <w:rPr>
          <w:b/>
          <w:bCs/>
          <w:sz w:val="22"/>
          <w:szCs w:val="22"/>
        </w:rPr>
        <w:t xml:space="preserve">Ad. pkt 6) </w:t>
      </w:r>
      <w:r>
        <w:rPr>
          <w:b/>
          <w:sz w:val="22"/>
          <w:szCs w:val="22"/>
        </w:rPr>
        <w:t>Ochrona środowiska (gospodarka odpadami, pozbywanie się azbestu, wycinka, pielęgnacja, nasadzenia drzew i krzewów w Gminie).</w:t>
      </w:r>
      <w:r>
        <w:rPr>
          <w:sz w:val="22"/>
          <w:szCs w:val="22"/>
        </w:rPr>
        <w:t xml:space="preserve"> </w:t>
      </w:r>
    </w:p>
    <w:p>
      <w:pPr>
        <w:pStyle w:val="NormalnyWeb"/>
        <w:spacing w:lineRule="auto" w:line="360" w:before="280" w:after="0"/>
        <w:jc w:val="both"/>
        <w:rPr>
          <w:sz w:val="22"/>
          <w:szCs w:val="22"/>
        </w:rPr>
      </w:pPr>
      <w:r>
        <w:rPr>
          <w:sz w:val="22"/>
          <w:szCs w:val="22"/>
        </w:rPr>
        <w:t xml:space="preserve">Piotr Wędzikowski Podinspektor ds. gospodarki komunalnej: Od 2008 r. zbiórka azbestu jest dofinansowana z Wojewódzkiego Funduszu Ochrony Środowiska, z budżetu gminy oraz ze starostwa. Wnioski można składać w terminie od maja do końca sierpnia. Koszt dofinansowania jest 100 %. W zeszłym roku na utylizacje azbestu na terenie gminy Orchowo została przeznaczona kwota </w:t>
        <w:br/>
        <w:t xml:space="preserve">22 tys. 247, 13 zł w tym 19 tys. 680, 17 zł było z Wojewódzkiego Funduszu Ochrony Środowiska i Gospodarki Wodnej w Poznaniu, z powiatu była kwota 674, 60 zł , a z gminy 1 tys. 892, 36 zł. Co roku na ten cel przeznaczamy ok. 7 tys. zł. W zeszłym roku wydatkowaliśmy z tej puli 1 tys. 892, 36 zł. Pozostała kwota do budżetu wróciła z powrotem. W zeszłym roku wnioski złożyło 23 właścicieli posesji i został zebrany azbest w ilości 30 t. Z roku na rok jest coraz większe zainteresowanie. Jeśli chodzi o gospodarkę odpadami komunalnymi, to firma dokonująca odbiór odpadów jest kontrolowana na wjeździe na teren gminy. Jeździmy za śmieciarkami, sprawdzamy, czy bezpośrednio trafiają śmieci na składowisko do Konina. Popiół się klaruje na poziomie ok. 20 t w okresie opałowym, czyli od stycznia do marca, a nawet kwietnia i następnie od października do grudnia. Zamierzam zmienić regulamin temuż pod ustawę, aby popiół był też jako odpad selektywny i zobowiązać wszystkich mieszkańców do segregacji. Jeżeli chodzi o zbiórkę odpadów z terenu gminy, to ona klaruje się na poziomie ok. 40 t odpadów zmieszanych, ok. 20 t popiołu, selektywne ok. 20 t, leki ok. 20 kg. Utylizacja leków jest bardzo droga. Ona kosztuje ok. 7 tys. zł Ceny utrzymały się nam na tym samym poziomie. Mimo podwyżki, która weszła od 1 stycznia na bramie w Koninie. Co drugi mies. sprawdzam z uprawnionym pracownikiem, czy ludzie rzeczywiście dobrze segregują. Są jeszcze os., które nie dostosowują się do regulaminu. Są wtedy wzywane i upominane do tej prawidłowej segregacji. Ustawa nie daje nam prawa, aby taką os. ukarać. </w:t>
      </w:r>
    </w:p>
    <w:p>
      <w:pPr>
        <w:pStyle w:val="NormalnyWeb"/>
        <w:spacing w:lineRule="auto" w:line="360" w:before="280" w:after="0"/>
        <w:jc w:val="both"/>
        <w:rPr>
          <w:sz w:val="22"/>
          <w:szCs w:val="22"/>
        </w:rPr>
      </w:pPr>
      <w:r>
        <w:rPr>
          <w:sz w:val="22"/>
          <w:szCs w:val="22"/>
        </w:rPr>
        <w:t xml:space="preserve">Przewodniczący Rady Władysław Jakubowski: Czy wóz odbierający popiół jest w stanie dojechać do każdej posesji?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Piotr Wędzikowski Podinspektor ds. gospodarki komunalnej: Tak jak najbardziej, skoro dojeżdżają z tymi śmieciarkami do wszystkich. Przedsiębiorca na tym zyska i my też na tym zyskam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zewodniczący Rady Władysław Jakubowski: Czy wtedy każda posesja zostaje wyposażona w kos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iotr Wędzikowski Podinspektor ds. gospodarki komunalnej: Tak jak najbardziej. Zobowiążemy wtedy przedsiębiorcę. Już na ten temat z nim rozmawiałem.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orota Kryszak Referent ds. ochrony środowiska, rolnictwa i leśnictwa: W roku 2015 od stycznia do grudnia wydano ogólni 113 decyzji na usunięcie drzew. W bieżącym roku do obecnej chwili, czyli do dzisiaj 47 decyzji na usunięcie. Nasadzenia nastąpiły w dwóch miejscowościach: Osówcu i Różannie. W Różannie na wniosek Pani sołtys posadzono jarząb szwedzki, który otrzymaliśmy z zarządu dróg powiatowych. Zostały one posadzone na boisku w Różannie. Na oczyszczalni ścieków w Osówcu nasadzono 50 szt. świerku. Zakupiono go też z pieniążków gminnych. Z terenu stanowiącego własność gminy usunięto 7 drzew. Była to wycinka do końca marca 2016. Cała usługa była wykonana przez firmę z Łubowa. Ta wycinka wyniosła 4 tys. zł brutto. Było też podcięcie drzew na ul. Lipowej. Wystosowaliśmy zapytanie ofertowe do 3 firm. Wszystkie odpowiedziały. 4 tys. to była najniższa oferta. Obecnie skierowaliśmy 2 wnioski do starostwa, gdzie już dostaliśmy decyzję z obrębu głównie ul. Lipowej. Do marca 2017 musimy te drzewa usunąć.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Radna Alicja Bartz: Chciałabym powiedzieć o wycince drzewa owocowego w Bielsku. To jest bardzo stara czereśn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orota Kryszak Referent ds. ochrony środowiska, rolnictwa i leśnictwa: Mam zgłoszenie musimy to też ze starostwem przedyskutować. Na owocowe nie trzeba zgody, ale to jest bardzo stara czereśn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adna Alicja Bartz: Jest jeszcze orzech z 1926 r. W tej chwili już się wrósł konarami w linię energetyczną. To jest przy naszej drodze powiatowej.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orota Kryszak Referent ds. ochrony środowiska, rolnictwa i leśnictwa: Ja takie wnioski notuje i zgłaszam zarządowi dróg powiatowych.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adny Andrzej Kinowski: To drewno z wycinki, co się z nim dziej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orota Kryszak Referent ds. ochrony środowiska, rolnictwa i leśnictwa: To drewno zostaje u nas i tak ustaliliśmy z Panem Wójtem, że to drewno będzie dla najbardziej potrzebujących mieszkańców. Tak też było w ubiegłych latach zrobione, że Pani Kierownik GOPS przekazywała nazwiska os. Najbardziej potrzebujących. W zeszłym roku akcja trwała 2 dni. Drewno zostało zwiezione na plac i mieli je w formie pomoc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adny Andrzej Kinowski: Bo ja tak twierdzę, że to jest trochę rozrzutność. Za moich czasów był przetarg rozpisywany, raz się zgłosił tartak Strzelno. Wyciął to drzewo, było ono sprzedane, gmina miała pieniądze i żadnych pieniędzy żeśmy my nie płacili. Tak to pieniądze idą na wycinkę, a on sam wykonuje tą usługę, wycina drzewo, zabiera drzewo i jeszcze za to drzewo płaci. Choćby nawet chciał tym ludziom dać drzewo, to nie topoline. Można by dać inne jakieś drzewo. Moim zdaniem to jest błąd płacić 4 tys. zł za wycinkę. Wszystko musieli uporządkować.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orota Kryszak Referent ds. ochrony środowiska, rolnictwa i leśnictwa: Znaczy się te gałązki pocięli, ale było zapytanie ofertowe i nie chcieli tego drzewa w zamian za usługę.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adny Andrzej Kinowski: Najlepiej zadzwonić do tartaku i ustalić cenę za 1m</w:t>
      </w:r>
      <w:r>
        <w:rPr>
          <w:sz w:val="22"/>
          <w:szCs w:val="22"/>
          <w:vertAlign w:val="superscript"/>
        </w:rPr>
        <w:t>3</w:t>
      </w:r>
      <w:r>
        <w:rPr>
          <w:sz w:val="22"/>
          <w:szCs w:val="22"/>
        </w:rPr>
        <w:t xml:space="preserve"> drzew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orota Kryszak Referent ds. ochrony środowiska, rolnictwa i leśnictwa: Tak, ale są też takie drzewa, które do niczego się nie nadają, więc nikt z tartaku nie chce też tego przerobić. Na pewno jak będzie zapytanie ofertowe, to uwzględnimy to. Było to pierwsze zapytanie ofertowe, które obsługiwała firma zewnętrzn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adny Ryszard Szczepański: Nad jeziorem zaczynają się odrosty, czy możemy je na bieżąco przycinać?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orota Kryszak Referent ds. ochrony środowiska, rolnictwa i leśnictwa: Tak. Odrosty można przycinać. </w:t>
      </w:r>
    </w:p>
    <w:p>
      <w:pPr>
        <w:pStyle w:val="Normal"/>
        <w:spacing w:lineRule="auto" w:line="360"/>
        <w:jc w:val="both"/>
        <w:rPr>
          <w:b/>
          <w:b/>
          <w:sz w:val="22"/>
          <w:szCs w:val="22"/>
        </w:rPr>
      </w:pPr>
      <w:r>
        <w:rPr>
          <w:b/>
          <w:sz w:val="22"/>
          <w:szCs w:val="22"/>
        </w:rPr>
      </w:r>
    </w:p>
    <w:p>
      <w:pPr>
        <w:pStyle w:val="Normal"/>
        <w:spacing w:lineRule="auto" w:line="360"/>
        <w:jc w:val="both"/>
        <w:rPr/>
      </w:pPr>
      <w:r>
        <w:rPr>
          <w:b/>
          <w:bCs/>
          <w:sz w:val="22"/>
          <w:szCs w:val="22"/>
        </w:rPr>
        <w:t xml:space="preserve">Ad. pkt 7) </w:t>
      </w:r>
      <w:r>
        <w:rPr>
          <w:b/>
          <w:sz w:val="22"/>
          <w:szCs w:val="22"/>
        </w:rPr>
        <w:t>Opiniowanie projektów uchwał:</w:t>
      </w:r>
    </w:p>
    <w:p>
      <w:pPr>
        <w:pStyle w:val="Normal"/>
        <w:spacing w:lineRule="auto" w:line="360"/>
        <w:jc w:val="both"/>
        <w:rPr>
          <w:b/>
          <w:b/>
          <w:sz w:val="22"/>
          <w:szCs w:val="22"/>
        </w:rPr>
      </w:pPr>
      <w:r>
        <w:rPr>
          <w:b/>
          <w:sz w:val="22"/>
          <w:szCs w:val="22"/>
        </w:rPr>
        <w:tab/>
        <w:t>1. w sprawie udzielenia pomocy finansowej Powiatowi Słupeckiemu – druk 121</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Przewodniczący Rady Władysław Jakubowski: Szanowni Radni pozwoliłem sobie poprosić Przewodniczących Komisji o wprowadzenie na dzisiejszą Komisję Wspólną projekty uchwały w sprawie udzielenia pomocy finansowej Powiatowi Słupeckiemu. Czemu podjąłem taką decyzję? Ta decyzja wynika z tego, że Pan Wójt wydał oświadczenie, które słyszeliście Państwo na ostatniej Sesji. Jest Wójt, jest Rada proszę nie odczytywać tego jako konflikt między Radą, a Wójtem. Wójt ma swoje uprawnienia. Rada ma swoje uprawnienia. Wprowadziłem tą uchwałę, abyście mogli wypowiedzieć się w formie głosowania nad przyjęciem lub odrzuceniem tej uchwały. Gdybym tej uchwały nie wprowadził w porządek zawsze mógłbym otrzymać zarzut, że nie umożliwiłem Wam radnym wypowiedzenia się co do pomocy finansowej dla powiatu słupeckieg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adna Alicja Bartz: Panie Przewodniczący, czy Pan przeprowadził jakieś konsultacje społeczne, ponieważ jest napisane, że decyzja jest akceptowana przez ogół społeczności lokalnej.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rzewodniczący Rady Władysław Jakubowski: Pani radna w każdej chwili w uzasadnieniu można wykreślić te słowa. </w:t>
      </w:r>
    </w:p>
    <w:p>
      <w:pPr>
        <w:pStyle w:val="Normal"/>
        <w:spacing w:lineRule="auto" w:line="360"/>
        <w:jc w:val="both"/>
        <w:rPr>
          <w:sz w:val="22"/>
          <w:szCs w:val="22"/>
        </w:rPr>
      </w:pPr>
      <w:r>
        <w:rPr>
          <w:sz w:val="22"/>
          <w:szCs w:val="22"/>
        </w:rPr>
        <w:t>Radna Alicja Bartz: Ale mnie interesuje, czy Pan rozmawiał z mieszkańcami i co oni myśl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rzewodniczący Rady Władysław Jakubowski: Oczywiście. Bardzo dużo osób wypowiadało się za dofinansowaniem.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Radna Alicja Bartz: Trzeba było spytać mieszkańców całej naszej gminy poprzez konsultacje, albo referendum.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rzewodniczący Rady Władysław Jakubowski: Pani radna rzeczywiście tak powinno być. Można było takie konsultacje przeprowadzić.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adna Alicja Bartz: Nie umniejszając szpitalowi w Słupcy w niczym. W mojej miejscowości umierał człowiek karetka jechała do niego 3 godz. Przyjechali stwierdzić zgon. Jakość świadczonych usług nie zawsze jest zadawalająca. Nie umniejszając. Może się zdarzyć. Tak było. To jest dosyć duża kwota jak na naszą gminę. Wiadomo, że nie mamy kasy. Musimy zaciągnąć pożyczkę na ten cel. To jest wysoka kwota tej pożyczki. Jak każdy inwestor zastanawiam się co otrzymamy w zamian? Czy z tego szpitala, aż tak często korzystamy? Wiele osób z mojego sołectwa korzysta ze szpitala w Strzelnie, Inowrocławiu, Mogilnie. Ze Słupcy rzadziej. Nie mówię, że to jest zły szpital jak najbardziej dobry, tylko ze względu na odległość bliżej nam do tych innych szpitali. Uważam, że jest to zadanie powiatu i trochę będziemy wyręczać powiat przez te swoje kredyty w tej realiz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wona Wiśniewski Dyrektor SP ZOZ Słupca: Byłam u Państwa dwukrotnie. W momencie, kiedy pojawił się problem dofinansowania szpitala. Wtedy nie mieliście Państwo żadnych uwag do funkcjonowania szpitala. Mam pytanie do Pani radnej: Kiedy był ten probl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adna Alicja Bartz: Miesiąc temu.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wona Wiśniewski Dyrektor SP ZOZ Słupca: Szkoda, że nie mogłam rozwiązać tego na bieżąco. Jeżeli był problem. Mówiłam, że drzwi są zawsze otwarte. Jeśli chodzi o ratownictwo medyczne w tej chwili odbywa się przez Konin i tam jest odpowiedzialny dyspozytor. Mogła przyjechać karetka zarówno z Mogilna jak i Konina. Ta, która została zadysponowana przez dyspozytora ratownictwa medycznego, to ta która była najbliżej. Ta która nie świadczyła w tym momencie innej usługi. Jeżeli będziemy opierać sprawę na jednej karetce, zadysponowanej przez Konin i to ma mówić o całym szpitalu, który na kwotę 22 mln zł świadczy usługi zdrowotne dla całego powiatu.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Radna Alicja Bartz: Obserwowałam urodzenia dzieci małych, które z naszej gminy w Słupcy przyszły na świat i było to jedno dziecko. Z naszej miejscowości dziewczyny w Strzelnie rodzą. Zastanawia mnie sprawa mamy Strzelno i Mogilno. W Strzelnie przeprowadzono spory remont szpitala wydatkowano spore kwoty pieniężne, a teraz się okazuje, że ten szpital ma być zlikwidowany i budowany w Mogilnie. Czy nie może być adekwatna sytuacja w Słupcy, że my wydatkujemy sporą sumę pieniędzy, a po jakimś czasie okaże się, że szpital będzie przeniesiony do Konin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wona Wiśniewski Dyrektor SP ZOZ Słupca: Powiat Mogilno i Strzelno to jest jeden powiat, który ma dwa szpitale. W związku z tym organ prowadzący z pewnością chce prowadzić jeden szpital, dlatego racjonalizuje koszty. Nasz powiat ma jeden szpital, który jest w siedzibie miasta powiatowego w Słupcy. Jeżeli chodzi o przeniesienie to nie jest decyzja ani organu prowadzącego ani zarówno szpitala w Słupcy, w Mogilnie, Koninie. Szpital w Koninie jak Państwo wiecie jest wojewódzki, organem prowadzącym jest Marszałek Województwa. To są zupełnie inne decyzje. Te decyzje uwarunkowane są tylko i wyłącznie wymaganiami prawnymi, które na dzień dzisiejszy powstają w postaci mapy potrzeb zdrowotnych określające dokładnie, jakie potrzeby zdrowotne, jakie oddziały gdzie i w jakich miejscach mają być funkcjonować. Ja Państwu przedstawiałam, dlaczego się zwróciliśmy do Państwa z taką pomocą, do wszystkich wójtów i również jako organ prowadzący chciałby realizować samemu natomiast rozdanie nowych środków na to nie pozwala i to jest jedyna możliwość. Również Pani radna zadała pytanie o to, że inwestor będzie przychodził i będzie coś chciał ze szpitala ja myślę, że jedyną rzeczą, którą szpital daje bez względu na to czy Państwo nazwiecie to finansowo czy nie, czy to jest dużo pieniędzy czy nie, ja absolutnie tego nie przekładam na pieniądze w żaden sposób to jest ratowanie życia i zdrowia, bo to jest jedyna wartość, którą może dać szpital. Natomiast czy 600.000 jest dużo czy milion, dwa miliony jest dużo nigdy tego nie uzgodnimy. To jest tylko ratowanie życia i zdrowia, a może aż ratowanie życia i zdrowia w tym zakresie w takim jak tylko możemy świadczyć. Natomiast, jeżeli jestem przy głosie Państwo pozwolicie chciałabym zadać pytanie oczywiście Panu Wójtowi. Powiem szczerze, że bardzo mnie zdziwiło to oświadczenie Pana Wójta na ostatniej Państwa radzie, dlatego, że Pan Wójt uczestniczył z nami, ze mną, ze starostą, z przewodniczącymi rady, z innymi wójtami i w tym momencie nie zgłaszał takiej uwagi, że jednak solidarnie wszystkie gminy nie będą wnosiły środków kiedy ustaliliśmy różne możliwości podziału wartości najbardziej adekwatne, najbardziej rozsądne co do podziału środków pieniężnych. Czy rzeczywiście funkcjonuje jakakolwiek inna przeszkoda pomocy finansowej dla powiatu? Chciałabym się dowiedzieć.</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ójt Gminy Orchowo Jacek Misztal: Z całym szacunkiem do Pani, Pana Starosty, Wicestarosty. Wie Pani doskonale jak te rozmowy się odbywały. Żaden z wójtów nie powiedział ani tak, ani nie. Wszyscy wójtowie słuchali. Nikt nie wątpił o tym, że szpital jak najbardziej, jeżeli jest taka konieczność, jeżeli to możliwe, że powinien zostać rozbudowany. Żaden z wójtów sobie takiej sytuacji nie przypominam, żeby zadeklarował, że te pieniądze da albo ich nie da. To była analiza. Na ostatnim spotkaniu Pani dyrektor też była, doskonale pamiętam, że to była propozycja Pana Starosty, że solidarnie wszyscy albo wogó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wona Wiśniewski Dyrektor SP ZOZ Słupca: Nie zgadzam się z Panem, Panie Wójci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ójt Gminy Orchowo Jacek Misztal: Wiem, może się Pani ze mną może nie zgadzać. Mówię, co po prostu widziałem. Nie było żadnego głosowania ani tajnego, ani jawnego. Po prostu to były rozmowy. To był etap rozmów. Może ja przypomnę i odczytam swoje oświadczenie, żeby szanowni Państwo Radni i Pani Dyrektor przypomnieć. Główny powód to jest to, że nie ma pieniędzy w budżecie Gminy Orchowo. Pozwolę sobie przeczytać.</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ójt Gminy Orchowo odczytał oświadczenie o niewyrażeniu zgody na wsparcie Szpitala Powiatowego w Słupc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ójt Gminy Orchowo Jacek Misztal: Szanowni Państwo, również padają takie głosy, dlaczego Pan Wójt nie chce udzielić tych kilku tysięcy złotych czy kilkanaście na pomoc na rozbudowę szpitala? W świadomości wielu mieszkańców jest, że to jest suma tylko kilku, kilkunastu tysięcy złotych, a więc mówię, że to jest suma 662 000 zł, to jest równowartość 14 nowych samochodów z salonu, albo dwóch nowych domów mieszkalnych? Ja po prostu nie widzę możliwości w budżecie, aby taką sumę uzbierać. No niestety, ale to jest zadanie własne Powiatu. Ja nie wierzę, aby Pan Starosta nie miał planu b, ani nawet planu c.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wona Wiśniewski Dyrektor SP ZOZ Słupca: Panie Wójcie, bardzo dziękuję za przedstawienie tej informacji finansowej, rzeczywiście sytuacja finansowa nie pozwala zaciągnąć kredytu bądź sfinansować z dochodów własnych, bo Pan Wójt dokładnie powiedział, że miałoby to być sfinansowane tylko i wyłącznie z dochodów własnych. Również Pani Skarbnik rozumiem, że robiła symulacje tego czy ewentualnie wziąć kredyt i zacząć go spłacać od momentu, kiedy są wskaźniki bardzo przychylne dla Gminy. Myślę że również zostało to dokładnie zrobione. Ten kredyt nie obciążyłby w żaden sposób faktycznie Gminę, ale to oczywiście decyzja Państwa. Ja podam tylko przykład, zadania Gminy i Powiatu są wskazane w ustawie o samorządzie gminy i samorządzie powiatowym.. Ja podam ogólnie zadania dotyczące dwóch samorządów, natomiast szpital jest właścicielem i to jest zadanie własne, dlatego że powiat koniński jako powiat swoim zadaniem ma te same zadania, co powiat słupecki jednak powiat koniński nie ma szpitala, właścicielem jest Marszałek Województwa, powiat nie prowadzi i nie ma tego szpitala, także to nie są zadania własne. Powinnyśmy to sobie wyjaśnić dużo wcześniej. Jeżeli chodzi o sytuacje finansową to rozumiem, że Pani Skarbnik potwierdza te wszystkie informacje, że nie jest możliwość zaciągnięcia kredytu, kiedy Państwo planujecie wydatki dodatkowe związane z kanalizacją na lata następ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karbnik Gminy Anna Błaszczyk: Tak.</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ójt Gminy Orchowo: Do zadań własnych Gminy należy podstawowa opieka medyczna, praw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wona Wiśniewski Dyrektor SP ZOZ Słupca: Należy opieka zdrowotna, szczególnie z punktu opieki nad matką i dzieckiem. Prowadzicie Państwo na swoim terenie lekarzy rodzinnych, tak samo nie Pan prowadzi tylko prowadzą to lekarze rodzinni kontaktowani z NFZ niewątpliwie, dlatego że szpital również prowadzi na terenie Gminy Zagórów,  Gminy Słupca, Miasto Słupca i tak jak Pan Wójt wie ma podpisaną umowę również wcześniej z Gminą  na prowadzenie takowego także w Gminie Orchowo. Także to nie są zadania wynikające bezpośrednio z ustawy o samorządzie gminnym czy powiatowym tylko to jest wskazane, kto jest właścicielem, zadania są tożsame, opieka zdrowotn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adny Stanisław Zawada: W tej sytuacji, to są naprawdę duże koszty, niech są finansowane z budżetu państwa, nie obciążajcie nas, bo Gmina nie ma naprawdę pieniędzy. Spotykajcie się na wysokich szczeblach tam, stawiajcie propozycje a nam dać spokój.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adna Anna Kosiak: Chciałabym powiedzieć, że jestem Radną od 2 lat i podejmowanie dzisiejszej decyzji o szpitalu to chyba najtrudniejsza decyzja, którą będziemy podejmować, bynajmniej dla mnie. To nie jest takie proste, rozmawiając z mieszkańcami  w zależności jak się przedstawi sytuacje są za i przeciw. Jeżeli mówimy o zamknięciu szpitala są oczywiście przeciw, jeżeli się przedstawia sytuacje finansową np. dofinansowanie rozbudowy będzie kosztem czegoś to też wygląda to inaczej. Myślę, że nikt z nas nie chce z perspektywy jednego pacjenta zadowolonego lub nie podejmować dzisiaj decyzji tylko myślę, że rozważył wiele aspektów żeby tą decyzje dzisiaj zaopiniować. Uważam, że ja jako radna muszę rozważyć każdy aspekt, również ten aspekt finansowy gminy, jakie mamy możliwości na najbliższe lata, jakie mamy możliwości brania takiej kwoty bądź mniejszej. Dlatego ja panu Staroście zadałam pytanie, czy kwota mniejsza niż nam zaproponowaliście satysfakcjonuje w jakiś sposób Starostę? Dostałam odpowiedź negatywną, że albo taka kwota, którą otrzymaliśmy albo wcale. Dlatego może to pytanie powtórzę do Wicestarosta , to jest moje pierwsze pytanie i drugie pytanie czy macie już Państwo deklaracje oparte mocą Uchwał z innych Gmi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icestarosta Szymon Grzywiński: Szanowni Państwo, Przewodniczący, Panie Wójcie, Szanowna Rado ja powiem tak, z pewnością jest to historyczne wydarzenie w ramach Powiatu Słupeckiego , tak dużej inwestycji jeszcze razem nie realizowaliśmy, z pewnością zdajemy sobie sprawę, że nie jest to prosta i łatwa decyzja do podjęcia przez Państwa, nie mniej jednak zdać trzeba sobie sprawę, że szpital jest dobrem wspólnym, to nasze dobro wspólne, wspólna inwestycja i byt o to żeby ten szpital mógł rzeczywiście funkcjonować. Ja mogę tylko do Państwa zaapelować o to, aby ta decyzja była jak najbardziej pozytywna, bowiem tak jesteśmy umówieni, przygotowani z innymi samorządami, że solidarnie według pewnego kryterium chcemy tą inwestycje sfinansować. Jeśli pyta Pani o to, czy inne samorządy podjęły już taką decyzje? Tak, są pierwsze deklaracje, pierwsze uchwały rad gminy jest to chociażby miasto Słupca, z tego co wiem w tym miesiącu również poszczególne inne samorządy będą taką decyzję podejmowały. Jak już tutaj z Panią Dyrektor mówiliśmy, wcześniej był tutaj pan Starosta, to jest nasza prośba, prośba o to by zrozumieć nasz problem, a może nie problem tylko troskę o dobro naszych mieszkańców. Należałoby tera zadać sobie pytanie, czy lepiej mieć szpital czy go nie mieć w powiecie? Czy lepiej jeździć do innych miejscowości czy mieć ten szpital tutaj  na miejscu? Jesteśmy jedną wielką samorządową rodziną i mam nadzieję, że wzajemnie rozumiejąc swoje potrzeby i oczekiwania jesteśmy w stanie sobie wzajemnie pomagać. Ze strony powiatu ta pomoc dla lepszych możliwości również jest pokazywana, chociażby wniosek złożony na przebudowę Wólka Orchowska- Orchowo za prawie milion osiemset tys. złotych. My staramy się te potrzeby poszczególnych gmin również dostrzegać i realizować je na miarę naszych możliwości. Dlatego też prośba do Państwa o zrozumienie tej sytuacji. Ta sytuacja jest nadzwyczajna. Pan Radny mówi o pieniądzach z budżetu państwa. Niestety tych pieniędzy nie ma w budżecie państwa, gdyby były z pewnością nie zwracalibyśmy się do Państwa z taką prośb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wona Wiśniewski Dyrektor SP ZOZ Słupca: Jest 8 gmin w naszym powiecie, natomiast budżet powiatu słupeckiego jest to  niespełna 60 mln zł. Możliwość zadłużenia powiatu po weryfikacji wszystkich możliwości przez banki to 17 mln zł. Koszt rozbudowy to 27 mln zł. Po rozmowach z wójtami, burmistrzami było ustalone, że pozostało kwotę będziemy się starali z Państwem sfinansować. Ta kwota może się zmieniać. Nigdy w górę, a w dół w zależności od tego jak będzie wyglądał przetarg i jak będą wyglądały możliwości pozyskiwania środków pieniężnych z różnych źródeł, co będziemy czynić. Jeżeli będą takie oszczędności, to proporcjonalnie też do wkładu. Jeżeli podejmiecie Państwo tą uchwałę to realizacja jej ma nastąpić najwcześniej na zakończenie 2018 r., na zakończenie całej inwestycji. Kwota wynika z możliwości faktycznych powiatu. Jeżeli Państwo macie jeszcze jakieś pytania w tej sprawie, to jesteśmy do Państwa dyspozy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yrektor ZSP w Orchowie Elżbieta Gonicka: Ja chciałabym się tu wypowiedzieć jako pacjent. Byłam też w innych szpitalach i bardzo wysoko cenię sobie szpital w Słupcy. Byłam na 3 oddziałach i bardzo wysoko cenię opiekę na nich. Inni mieszkańcy też byli zadowoleni z opieki. Nikt nie narzekał wręcz przeciwnie. Był wypadek w mojej rodzinie i sama dzwoniłam na 112. Jest to jak Pani Dyrektor mówiła. Najprędzej przyjechała straż z Orchowa, następnie przyjechała straż z Ostrowitego, później było pogotowie z Inowrocławia. Po 45 min. Przyjechało pogotowie ze Słupcy. Warunki klimatyczne były wtedy bardzo złe. Powiem Państwu, że subwencja oświatowa to jest nie tylko subwencja, ale i dotacja dla przedszkoli. Gmina otrzymuje tam przeszło 100 tys. zł dotacja na przedszkole. Gmina wydaje ok. 360 tys. zł. To jest zadanie własne gmin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rzewodniczący Rady Władysław Jakubowski: Szanowni radni będziecie podejmować jedną z najtrudniejszych decyzji. Ja powiem nie jako Przewodniczący Rady, ale jako radny, jako mieszkaniec. Może 1,5 roku temu inaczej podchodziłbym do tego szpital słupeckiego, do sytuacji jaka jest w tym szpitalu. Dzisiaj po doświadczeniach ponad rocznych moich rodzinnych mówię, że zupełnie inaczej podchodzę do tej sytuacji. Nie chodzi o jakość szpitala itd., tylko o możliwość. Moja sytuacja jest  taka, że jeżeli mam codziennie dojechać do szpitala w Słupcy to jest 30 km, a dojechać do szpitala w Gnieźnie to jest o wiele więcej. To są moje doświadczenia. Człowieka, który ma taką sytuację rodzinną. Ja też bardzo mocno się zastanawiam nad podjęciem tej bardzo trudnej decyzji. Tutaj nie będę oceniał kosztów. Zdrowie jest bezcenne, ale też musimy dbać o budżet gminy. Tutaj te relacje trzeba też wyważyć. Macie różne doświadczenia i chciałbym abyście naprawdę podejmowali w przeświadczeniu o tej pewności. Ja nie mówię jaką Wy podejmiecie decyzję. Żebyście po prostu za jakiś czas nie powiedzieli, że ktoś mi czegoś nie dopowiedział. Jest tydzień do Sesji. Radny ma prawo i obowiązek pytać i żądać odpowiedzi. Tydzień to jest bardzo mało w tej chwili. Wiem, że jest to bardzo trudna decyzja. Proszę Was o wyważenie tej decyzji. Tu mówimy o tym, czy ten szpital będzie czy nie będzie. Może ten szpital zostanie. Może będzie działał dalej tylko, jaką mamy dzisiaj pewność, co tego? Nie mamy pewności. Ja dzisiaj czytałem rozporządzenie ministerstwa zdrowia o punktacji kontraktów. Rozporządzenie to jest straszne dla małych szpitali. Nie prawda, że Państwo idzie w ochronę małych szpitali. Kontraktowanie będzie na 10 lat. Procedura zacznie się w przyszłym roku na wiosnę.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wona Wiśniewski Dyrektor SP ZOZ Słupca: Rzeczywiście tak to wygląda. Rzeczywiście Ministerstwo Zdrowia przygotowując szereg zmian w tym roku przedłużyło ono kontraktowanie na następny rok. Oczywiście mapa potrzeb zdrowotnych, która jest określona dla każdego województwa przez Ministerstwo Zdrowia na różnym poziomie w zależności od potrzeb zdrowotnych na danym powiecie, ilości łóżek w danym szpitalu, o ich zwiększaniu, zmniejszaniu. Od decyzji Wojewody zależeć będzie, gdzie na danym terenie będzie świadczony pewien zakres usług zdrowotnych. Możliwość ubiegania się o środki to jest być, albo nie być naszej placówki. To jest decyzja trudna dla wszystkich. Dla powiaty również. Pozostaje mi tylko Państwa prosić.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adny Hieronim Adamczyk: Ta dyskusja mogłaby trwać jeszcze długo. Wiele byłoby głosów za, jak i przeciw. Szkoda, że do mieszkańców z tym nie wyszliśmy. Nie ma czasu teraz, aby w referendum decydować. Jak przedmówcy mówili, będą opinie różne. Co do jakości, to nie ma idealnych, szpitali, lekarzy, czy nas ludzi. Tutaj zawsze będą jakieś niedomówienia, będą plusy i minusy. To jest sprawa bardzo trudna ze względu na nasz budżet. Wszyscy sobie zdajemy sprawę, że to wszystko komplikuje. Ja np. chciałbym szpital i dobre inwestycje w gminie. Dzisiaj jestem w kropce, czy tak, czy nie. Wciąż się waham i kalkuluje. Te konsultacje powinny być bardziej szczere, dokładniejsze, abyśmy wiedzieli na czym się stoi. Wójt wydaje oświadczenie, że jest przeciwny temu. Radni muszą podjąć decyzję, czy poprzeć Wójta, czy nie poprzeć, ale to będzie duży konflikt, który ujawnił się teraz troszeczkę późno, bo mógł wcześniej. Mogliśmy wcześniej te sygnały dostawać. Nie wyobrażam sobie, żebyśmy zmusili Wójta, bo Wójt będzie musiał podpisać umowę. Może nie podpisać tej umowy i co dalej z tym. To wszystko zawiśnie w powietrzu. Wracając do tych potrzeb naszej gminy, to my też wpływamy na polepszenie jakości życia mieszkańców. Robiąc drogę, czy kanalizację polepszamy jakość życia, a tym samym samopoczucie, zdrowie mieszkańców. Dlaczego odmówiony jest dostęp do środków unijnych w tym przypadku? Ja tego nie rozumiem. Jeżeli środki pochodzą z ministerstwa, od państwa, to zarządza nimi państwo, a nie sejmik województwa. Sprawa jest naprawdę trudna. Chcielibyśmy wszystk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wona Wiśniewski Dyrektor SP ZOZ Słupca: Uzasadnienie do uchwały ja Państwu przedstawiałam już w zeszłym roku, kiedy byłam u Państwa ostatni raz. Państwo wiecie, że Wielkopolski Regionalny Program Operacyjny nie powstał z dnia nadzień. Akceptowane były priorytety. Priorytetem jest, że na ochronę zdrowotną zapisana jest wytyczna środków pieniężnych oczywiście w euro. To zostało zatwierdzone przez Komitet Stały Rady Ministrów. Rzeczywiście w WRPO na lata 2014 – 2020 środki unijne na opiekę zdrowotną są zapisane. Konstruowanie tego WRPO to był rok 2014. Zarówno organ prowadzący jak i szpital przygotowywał się, aby te środki pozyskać. W 2014 r. następuje zmiana, są wybory i wówczas ma być budowany w Poznaniu szpital dziecięcy w partnerstwie publiczno – prywatnym. Uchwały z grudnia przy uszczegółowieniu tego WRPO są to tzw. Projekty kluczowe, które nie będą realizowane w ramach konkursu. Zapisano, że bez konkursu z tych środków będzie budowany szpital dziecięcy w Poznaniu. Wszystkie te środki przez Zarząd Województwa Wielkopolskiego zostały skierowane tylko i wyłącznie na ten szpital. Nie ma środków na dostosowanie pozostałych szpitali powiatowych, czy mających innych właścicieli. W ten sposób zostaliśmy pozbawieni możliwości ubiegania się o te środki. W związku z tym zwróciliśmy się do Państwa, do wszystkich włodarzy gmin, do przewodniczących rad już na początku 2015 r. z tym problemem. Nasz też zaskoczyła ta decyzja. Po prostu pozbawiono nas możliwości ubiegania się o te środki. Nie wyobrażam sobie, że decyzja Państwa nie będzie wspólna, zarówno Wójta jak i Rady. W poprzednim rozdaniu 2007 – 2013 zarówno szpital we Wrześni, jak i szpital w Gnieźnie ubiegał się o te środki. Szpital w Gnieźnie po roku stoi przed tym samym zadaniem i wszystkie te środki musiał zwrócić. Szpital we Wrześni też ubiegał się o te środki. Ubiegało się o nie szereg innych szpitali i Wrześni udało się je pozyskać. My się staraliśmy najpierw o doposażenie, o sprzęt medyczn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ójt Gminy Jacek Misztal: Pani Dyrektor tak jak Pani powiedziała. 4 mln zł pozyskaliście. Szpital według mnie funkcjonuje dobrze. Nie byłoby najlepiej zwrócić się do rządu, to nie jest ustawa, a zwykłe rozporządzenie o zmianę przepisów. Szpital dobrze funkcjonuje. To co jest, jest dobre. Po co na siłę rozbudowywać? Może się zwrócić siłami powiatowymi, wojewódzkimi o zmianę rozporządzenia. Ten szpital ma 50 lat. To jest świeży szpital. Tyle ile nasz Urząd Gminy, nasza lecznica. Ten problem co Was dotyczy, to dotyczy większości szpitali powiatowych. W tym kierunku iść. Rozporządzenie jest złe po prostu.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wona Wiśniewski Dyrektor SP ZOZ Słupca: Całkowicie się z Panem zgadzamy. To co mamy funkcjonuje bardzo dobrze. Sami Państwo wiecie, że ustawodawca jest związany nie tylko z naszym prawodawstwem, ale także wymaganiami unijnymi. Macie tego przykład również na swoim terenie, jeśli chodzi np. o gospodarkę odpadami. Pierwsze rozporządzenie o dostosowaniu zostało wydane w 2012 r. Wtedy nie było możliwości zrealizowania, bo prawie 100 % szpitali nie było dostosowanych. Pierwsze przesunięcia były do 2016 r. Były pisane wielokrotnie pisma o możliwość przesunięcia terminu dostosowania. Może zostanie to przesunięte, co nie znaczy, że nie będą miały one być spełnion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adny Andrzej Kinowski: Czy to jest w formie rozporządzen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wona Wiśniewski Dyrektor SP ZOZ Słupca: Rozporządzenia Ministra Zdrow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adny Andrzej Kinowski: Nasze szanowne władze, to tak sobie myślą, że jak się wyda rozporządzenie, to pieniądze leżą na bruku i zrobi się od razu. Przecież nasz szanowny parlament ten, czy następny może od 1 lipca dobrobyt uchwalić. A będzie ten dobrobyt? Na wszystko inne są pieniążki, a na to nie m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adny Ryszard Szczepański złożył wniosek, aby projekt w/w uchwały nie był opiniowany przez radnych na posiedzeniu wspólnym Komis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ynik głosowania:</w:t>
      </w:r>
    </w:p>
    <w:p>
      <w:pPr>
        <w:pStyle w:val="Normal"/>
        <w:spacing w:lineRule="auto" w:line="360"/>
        <w:jc w:val="both"/>
        <w:rPr>
          <w:sz w:val="22"/>
          <w:szCs w:val="22"/>
        </w:rPr>
      </w:pPr>
      <w:r>
        <w:rPr>
          <w:sz w:val="22"/>
          <w:szCs w:val="22"/>
        </w:rPr>
        <w:t>„</w:t>
      </w:r>
      <w:r>
        <w:rPr>
          <w:sz w:val="22"/>
          <w:szCs w:val="22"/>
        </w:rPr>
        <w:t xml:space="preserve">za” wnioskiem głosowało 14 radnych, brak głosów „przeciwnych”, brak głosów „wstrzymujących się”, w obecności 14 radnych.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adna Stanisława Kryszak: Szanowni Państwo ja tak sobie myślę, że trochę tak Starosta postawił nas pod ścianą. 670 tys. zł jest to naprawdę duża kwota jak na naszą gminę. Może rozważmy jakąś inną kwotę. Nie mogą nam powiedzieć, że albo dajecie wszystko, albo wcale. Moim zdaniem tak nie jest. Powinni być zadowoleni z każdych pieniędzy, jakie rada, czy gmina chce dać. To nie może tak być, że albo tyle, albo wcale. Może zaproponujmy jakąś inną kwotę. Podyskutujmy nad jakąś inną kwotą.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ójt Gminy Jacek Misztal: Muszę się kierować tym, co mówi Pan Starosta. Jeżeli mniejsza kwota? Każda kwota jest kwotą.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adna Stanisława Kryszak: Ale można nam narzucić, że musicie dać 670 tys. zł.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ójt Gminy Jacek Misztal: Nic nie można nam narzucić. My jesteśmy samorządem Gminy Orchowo i nikt nie może nam nic narzucić oprócz ustaw. Czyli Starosta, czy Powiat może wystąpić wyłącznie z prośbą. Ja pomimo tego, co Pani Dyrektor mówiła uważam, że jest to zadanie własne Powiatu i Powiat powinien to sfinansować, a nie zwracać się o pomoc do gmin. Rozumiem tak jak było do tej pory czasami, kwoty na jakieś urządzenie. Kilkanaście tys. dołożenie do karetki pogotowia. Raz powiedzmy na 4 lata, raz na kadencję to jest realne. Natomiast szpital jest to zupełnie, co innego. Jest  to potężna inwestycja. Jest masę niewiadomych. Nikt nie gwarantuje, że w 2017 r. nawet jak to będzie rozbudowane, że te pieniądze dostaną. Nie ma tez takiej gwarancji, że NFZ przyzna pieniądze. Tu jest masa niewiadomych. Dlatego ja wychodzę z założenia, że zadanie własne jest zadaniem własnym. To nie jest nasze zadanie i nie gminy powinny finansować szpitale. Tak samo może się zwrócić do nas szpital wojewódzki, czy wojsko o zakup czołgu. Dla mnie są ściśle określone zadania. My też staramy się oszczędzać pieniądze, żeby zadłużenie utrzymywało się na podobnym poziomie, aby realizować swoje zadania. Jeżeli oszczędzamy, to po to, aby na własne zadania jakieś przeznaczyć, a nie na zadania innych podmiotów. Nadal uważam, że to co jest, jest dobre. Szpital dobrze funkcjonuje. W zupełności w swych strukturach by wystarczył. Jeżeli ktoś wymyśla przepis, to niech dana to pieniądze. Ja uważam, że niech każdy zajmuje się tym, czym powinien się zajmować. Szpital powiatowy powinien starać się o zmianę tego rozporządzenia. </w:t>
      </w:r>
    </w:p>
    <w:p>
      <w:pPr>
        <w:pStyle w:val="Normal"/>
        <w:spacing w:lineRule="auto" w:line="360"/>
        <w:jc w:val="both"/>
        <w:rPr>
          <w:sz w:val="22"/>
          <w:szCs w:val="22"/>
        </w:rPr>
      </w:pPr>
      <w:r>
        <w:rPr>
          <w:sz w:val="22"/>
          <w:szCs w:val="22"/>
        </w:rPr>
      </w:r>
    </w:p>
    <w:p>
      <w:pPr>
        <w:pStyle w:val="Normal"/>
        <w:suppressAutoHyphens w:val="true"/>
        <w:spacing w:lineRule="auto" w:line="360"/>
        <w:ind w:firstLine="708"/>
        <w:jc w:val="both"/>
        <w:rPr/>
      </w:pPr>
      <w:r>
        <w:rPr>
          <w:b/>
          <w:sz w:val="22"/>
          <w:szCs w:val="22"/>
        </w:rPr>
        <w:t>2. w sprawie wprowadzenia zmian w budżecie gminy na rok 2016 – druk 122</w:t>
      </w:r>
    </w:p>
    <w:p>
      <w:pPr>
        <w:pStyle w:val="Normal"/>
        <w:suppressAutoHyphens w:val="true"/>
        <w:spacing w:lineRule="auto" w:line="360"/>
        <w:ind w:firstLine="708"/>
        <w:jc w:val="both"/>
        <w:rPr>
          <w:b/>
          <w:b/>
          <w:sz w:val="22"/>
          <w:szCs w:val="22"/>
        </w:rPr>
      </w:pPr>
      <w:r>
        <w:rPr>
          <w:b/>
          <w:sz w:val="22"/>
          <w:szCs w:val="22"/>
        </w:rPr>
      </w:r>
    </w:p>
    <w:p>
      <w:pPr>
        <w:pStyle w:val="Normal"/>
        <w:suppressAutoHyphens w:val="true"/>
        <w:spacing w:lineRule="auto" w:line="360"/>
        <w:jc w:val="both"/>
        <w:rPr>
          <w:sz w:val="22"/>
          <w:szCs w:val="22"/>
        </w:rPr>
      </w:pPr>
      <w:r>
        <w:rPr>
          <w:sz w:val="22"/>
          <w:szCs w:val="22"/>
        </w:rPr>
        <w:t>Skarbnik Gminy Anna Błaszczyk szczegółowo omówiła zmiany w budżecie zawarte w projekcie uchwały w sprawie wprowadzenia zmian w budżecie gminy na rok 2016.</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 xml:space="preserve">Przewodniczący Komisji Oświaty Grzegorz Mikuła zapytał radnych, czy są jakieś pytania, a wobec ich braku przeszedł do głosowania. </w:t>
      </w:r>
    </w:p>
    <w:p>
      <w:pPr>
        <w:pStyle w:val="Normal"/>
        <w:suppressAutoHyphens w:val="true"/>
        <w:spacing w:lineRule="auto" w:line="360"/>
        <w:jc w:val="both"/>
        <w:rPr>
          <w:sz w:val="22"/>
          <w:szCs w:val="22"/>
        </w:rPr>
      </w:pPr>
      <w:r>
        <w:rPr>
          <w:sz w:val="22"/>
          <w:szCs w:val="22"/>
        </w:rPr>
      </w:r>
    </w:p>
    <w:p>
      <w:pPr>
        <w:pStyle w:val="Normal"/>
        <w:spacing w:lineRule="auto" w:line="360"/>
        <w:jc w:val="both"/>
        <w:rPr/>
      </w:pPr>
      <w:r>
        <w:rPr>
          <w:sz w:val="22"/>
          <w:szCs w:val="22"/>
        </w:rPr>
        <w:t xml:space="preserve">Wynik głosowania nad w/w projektem uchwały:  </w:t>
      </w:r>
    </w:p>
    <w:p>
      <w:pPr>
        <w:pStyle w:val="Normal"/>
        <w:spacing w:lineRule="auto" w:line="360"/>
        <w:jc w:val="both"/>
        <w:rPr>
          <w:sz w:val="22"/>
          <w:szCs w:val="22"/>
        </w:rPr>
      </w:pPr>
      <w:r>
        <w:rPr>
          <w:sz w:val="22"/>
          <w:szCs w:val="22"/>
        </w:rPr>
        <w:t>„</w:t>
      </w:r>
      <w:r>
        <w:rPr>
          <w:sz w:val="22"/>
          <w:szCs w:val="22"/>
        </w:rPr>
        <w:t xml:space="preserve">za” wnioskiem głosowało 14 radnych, brak głosów „przeciwnych”, brak głosów „wstrzymujących się”, w obecności 14 radnych. Opinia pozytywna. </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ind w:left="708" w:hanging="0"/>
        <w:jc w:val="both"/>
        <w:rPr/>
      </w:pPr>
      <w:r>
        <w:rPr>
          <w:b/>
          <w:sz w:val="22"/>
          <w:szCs w:val="22"/>
        </w:rPr>
        <w:t>3. w sprawie wprowadzenia zmian w Wieloletniej Prognozie Finansowej Gminy Orchowo na lata 2016 – 2029 – druk 123</w:t>
      </w:r>
    </w:p>
    <w:p>
      <w:pPr>
        <w:pStyle w:val="Normal"/>
        <w:suppressAutoHyphens w:val="true"/>
        <w:spacing w:lineRule="auto" w:line="360"/>
        <w:ind w:left="708" w:hanging="0"/>
        <w:jc w:val="both"/>
        <w:rPr>
          <w:b/>
          <w:b/>
          <w:sz w:val="22"/>
          <w:szCs w:val="22"/>
        </w:rPr>
      </w:pPr>
      <w:r>
        <w:rPr>
          <w:b/>
          <w:sz w:val="22"/>
          <w:szCs w:val="22"/>
        </w:rPr>
      </w:r>
    </w:p>
    <w:p>
      <w:pPr>
        <w:pStyle w:val="Normal"/>
        <w:suppressAutoHyphens w:val="true"/>
        <w:spacing w:lineRule="auto" w:line="360"/>
        <w:jc w:val="both"/>
        <w:rPr>
          <w:sz w:val="22"/>
          <w:szCs w:val="22"/>
        </w:rPr>
      </w:pPr>
      <w:r>
        <w:rPr>
          <w:sz w:val="22"/>
          <w:szCs w:val="22"/>
        </w:rPr>
        <w:t xml:space="preserve">Skarbnik Gminy Anna Błaszczyk: Zmiany w Wieloletniej Prognozie Finansowej na lata 2016 – 2029 dotyczą konkretnie roku 2016. Zostały one wprowadzone na podstawie zarządzenia 25a Wójta Gminy Orchowo z dnia 31 maja 2016 r. Tam było zwiększenie dochodów o kwotę 11 120 zł z przeznaczeniem dla Środowiskowego Domu Samopomocy Społecznej w Słowikowie, a także w związku ze zmianami w budżecie gminy, które przed chwilą przedstawiłam. </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 xml:space="preserve">Przewodniczący Komisji Oświaty Grzegorz Mikuła zapytał radnych, czy są jakieś pytania, a wobec ich braku przeszedł do głosowania. </w:t>
      </w:r>
    </w:p>
    <w:p>
      <w:pPr>
        <w:pStyle w:val="Normal"/>
        <w:suppressAutoHyphens w:val="true"/>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ynik głosowania nad w/w projektem uchwały:  </w:t>
      </w:r>
    </w:p>
    <w:p>
      <w:pPr>
        <w:pStyle w:val="Normal"/>
        <w:spacing w:lineRule="auto" w:line="360"/>
        <w:jc w:val="both"/>
        <w:rPr>
          <w:sz w:val="22"/>
          <w:szCs w:val="22"/>
        </w:rPr>
      </w:pPr>
      <w:r>
        <w:rPr>
          <w:sz w:val="22"/>
          <w:szCs w:val="22"/>
        </w:rPr>
        <w:t>„</w:t>
      </w:r>
      <w:r>
        <w:rPr>
          <w:sz w:val="22"/>
          <w:szCs w:val="22"/>
        </w:rPr>
        <w:t xml:space="preserve">za” wnioskiem głosowało 14 radnych, brak głosów „przeciwnych”, brak głosów „wstrzymujących się”, w obecności 14 radnych. Opinia pozytywna. </w:t>
      </w:r>
    </w:p>
    <w:p>
      <w:pPr>
        <w:pStyle w:val="Normal"/>
        <w:suppressAutoHyphens w:val="true"/>
        <w:spacing w:lineRule="auto" w:line="360"/>
        <w:jc w:val="both"/>
        <w:rPr>
          <w:b/>
          <w:b/>
          <w:sz w:val="22"/>
          <w:szCs w:val="22"/>
        </w:rPr>
      </w:pPr>
      <w:r>
        <w:rPr>
          <w:b/>
          <w:sz w:val="22"/>
          <w:szCs w:val="22"/>
        </w:rPr>
      </w:r>
    </w:p>
    <w:p>
      <w:pPr>
        <w:pStyle w:val="Normal"/>
        <w:tabs>
          <w:tab w:val="clear" w:pos="708"/>
          <w:tab w:val="left" w:pos="426" w:leader="none"/>
        </w:tabs>
        <w:spacing w:lineRule="auto" w:line="360"/>
        <w:jc w:val="both"/>
        <w:rPr>
          <w:b/>
          <w:b/>
        </w:rPr>
      </w:pPr>
      <w:r>
        <w:rPr>
          <w:b/>
          <w:bCs/>
        </w:rPr>
        <w:t xml:space="preserve">Ad. pkt 8) </w:t>
      </w:r>
      <w:r>
        <w:rPr>
          <w:b/>
        </w:rPr>
        <w:t>Wnioski i sprawy bieżące.</w:t>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sz w:val="22"/>
          <w:szCs w:val="22"/>
        </w:rPr>
        <w:t>Przewodniczący Komisji Oświaty Grzegorz Mikuła zapytał radnych, czy są jakieś wnioski, a wobec ich braku przeszedł do następnego punktu porządku obrad.</w:t>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pPr>
      <w:r>
        <w:rPr>
          <w:b/>
          <w:bCs/>
        </w:rPr>
        <w:t xml:space="preserve">Ad. pkt 9) </w:t>
      </w:r>
      <w:r>
        <w:rPr>
          <w:b/>
        </w:rPr>
        <w:t xml:space="preserve">Zakończenie. </w:t>
      </w:r>
    </w:p>
    <w:p>
      <w:pPr>
        <w:pStyle w:val="Normal"/>
        <w:spacing w:lineRule="auto" w:line="360"/>
        <w:jc w:val="both"/>
        <w:rPr>
          <w:b/>
          <w:b/>
          <w:sz w:val="22"/>
          <w:szCs w:val="22"/>
        </w:rPr>
      </w:pPr>
      <w:r>
        <w:rPr>
          <w:b/>
          <w:sz w:val="22"/>
          <w:szCs w:val="22"/>
        </w:rPr>
      </w:r>
    </w:p>
    <w:p>
      <w:pPr>
        <w:pStyle w:val="Normal"/>
        <w:widowControl w:val="false"/>
        <w:spacing w:lineRule="auto" w:line="360"/>
        <w:jc w:val="both"/>
        <w:textAlignment w:val="baseline"/>
        <w:rPr>
          <w:bCs/>
          <w:sz w:val="22"/>
          <w:szCs w:val="22"/>
          <w:lang w:eastAsia="en-US"/>
        </w:rPr>
      </w:pPr>
      <w:r>
        <w:rPr>
          <w:bCs/>
          <w:sz w:val="22"/>
          <w:szCs w:val="22"/>
        </w:rPr>
        <w:t>Wobec wyczerpania wszystkich punktów porządku obrad Przewodniczący Komisji Oświaty Grzegorz Mikuła o godz. 15</w:t>
      </w:r>
      <w:r>
        <w:rPr>
          <w:bCs/>
          <w:sz w:val="22"/>
          <w:szCs w:val="22"/>
          <w:vertAlign w:val="superscript"/>
        </w:rPr>
        <w:t>30</w:t>
      </w:r>
      <w:r>
        <w:rPr>
          <w:bCs/>
          <w:sz w:val="22"/>
          <w:szCs w:val="22"/>
        </w:rPr>
        <w:t xml:space="preserve"> zakończył obrady wspólnego posiedzenia Komisji Oświaty, Zdrowia, Kultury i Opieki Społecznej oraz Komisji Rolnictwa, Ochrony Środowiska, Działalności Gospodarczej i Budżetu Rady Gminy Orchowo. </w:t>
      </w:r>
    </w:p>
    <w:p>
      <w:pPr>
        <w:pStyle w:val="Normal"/>
        <w:spacing w:lineRule="auto" w:line="360" w:before="280" w:after="0"/>
        <w:jc w:val="both"/>
        <w:rPr>
          <w:sz w:val="22"/>
          <w:szCs w:val="22"/>
        </w:rPr>
      </w:pPr>
      <w:r>
        <w:rPr>
          <w:b/>
          <w:bCs/>
          <w:sz w:val="22"/>
          <w:szCs w:val="22"/>
        </w:rPr>
        <w:t xml:space="preserve">Nośnik informatyczny z przebiegu obrad stanowi załącznik nr </w:t>
      </w:r>
      <w:bookmarkStart w:id="0" w:name="_GoBack"/>
      <w:bookmarkEnd w:id="0"/>
      <w:r>
        <w:rPr>
          <w:b/>
          <w:bCs/>
          <w:sz w:val="22"/>
          <w:szCs w:val="22"/>
        </w:rPr>
        <w:t xml:space="preserve">5 do niniejszego protokołu. </w:t>
      </w:r>
    </w:p>
    <w:p>
      <w:pPr>
        <w:pStyle w:val="Normal"/>
        <w:spacing w:before="280" w:after="0"/>
        <w:jc w:val="both"/>
        <w:rPr>
          <w:sz w:val="22"/>
          <w:szCs w:val="22"/>
        </w:rPr>
      </w:pPr>
      <w:r>
        <w:rPr>
          <w:sz w:val="22"/>
          <w:szCs w:val="22"/>
        </w:rPr>
        <w:t xml:space="preserve">Protokół sporządziła: </w:t>
      </w:r>
    </w:p>
    <w:p>
      <w:pPr>
        <w:pStyle w:val="Normal"/>
        <w:spacing w:before="280" w:after="0"/>
        <w:jc w:val="both"/>
        <w:rPr>
          <w:sz w:val="22"/>
          <w:szCs w:val="22"/>
        </w:rPr>
      </w:pPr>
      <w:r>
        <w:rPr>
          <w:sz w:val="22"/>
          <w:szCs w:val="22"/>
        </w:rPr>
        <w:t>Anna Bartz</w:t>
      </w:r>
    </w:p>
    <w:p>
      <w:pPr>
        <w:pStyle w:val="Normal"/>
        <w:spacing w:before="280" w:after="0"/>
        <w:jc w:val="both"/>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4529"/>
        <w:gridCol w:w="4651"/>
      </w:tblGrid>
      <w:tr>
        <w:trPr>
          <w:trHeight w:val="1938" w:hRule="atLeast"/>
        </w:trPr>
        <w:tc>
          <w:tcPr>
            <w:tcW w:w="4529" w:type="dxa"/>
            <w:tcBorders/>
            <w:vAlign w:val="center"/>
          </w:tcPr>
          <w:p>
            <w:pPr>
              <w:pStyle w:val="Normal"/>
              <w:jc w:val="center"/>
              <w:rPr>
                <w:b/>
                <w:b/>
                <w:sz w:val="22"/>
                <w:szCs w:val="22"/>
                <w:lang w:eastAsia="en-US"/>
              </w:rPr>
            </w:pPr>
            <w:r>
              <w:rPr>
                <w:b/>
              </w:rPr>
              <w:t>Przewodniczący Komisji</w:t>
            </w:r>
          </w:p>
          <w:p>
            <w:pPr>
              <w:pStyle w:val="Normal"/>
              <w:jc w:val="center"/>
              <w:rPr>
                <w:b/>
                <w:b/>
              </w:rPr>
            </w:pPr>
            <w:r>
              <w:rPr>
                <w:b/>
              </w:rPr>
              <w:t>Rolnictwa, Ochrony Środowiska,</w:t>
            </w:r>
          </w:p>
          <w:p>
            <w:pPr>
              <w:pStyle w:val="Normal"/>
              <w:jc w:val="center"/>
              <w:rPr>
                <w:b/>
                <w:b/>
              </w:rPr>
            </w:pPr>
            <w:r>
              <w:rPr>
                <w:b/>
              </w:rPr>
              <w:t>Działalności Gospodarczej i Budżetu</w:t>
            </w:r>
          </w:p>
          <w:p>
            <w:pPr>
              <w:pStyle w:val="Normal"/>
              <w:jc w:val="center"/>
              <w:rPr>
                <w:b/>
                <w:b/>
              </w:rPr>
            </w:pPr>
            <w:r>
              <w:rPr>
                <w:b/>
              </w:rPr>
            </w:r>
          </w:p>
          <w:p>
            <w:pPr>
              <w:pStyle w:val="Normal"/>
              <w:spacing w:lineRule="auto" w:line="276" w:before="0" w:after="200"/>
              <w:jc w:val="center"/>
              <w:rPr>
                <w:b/>
                <w:b/>
                <w:sz w:val="22"/>
                <w:szCs w:val="22"/>
                <w:lang w:eastAsia="en-US"/>
              </w:rPr>
            </w:pPr>
            <w:r>
              <w:rPr>
                <w:b/>
              </w:rPr>
              <w:t>Maciej Stube</w:t>
            </w:r>
          </w:p>
        </w:tc>
        <w:tc>
          <w:tcPr>
            <w:tcW w:w="4651" w:type="dxa"/>
            <w:tcBorders/>
            <w:vAlign w:val="center"/>
          </w:tcPr>
          <w:p>
            <w:pPr>
              <w:pStyle w:val="Normal"/>
              <w:ind w:firstLine="708"/>
              <w:jc w:val="center"/>
              <w:rPr>
                <w:b/>
                <w:b/>
                <w:sz w:val="22"/>
                <w:szCs w:val="22"/>
                <w:lang w:eastAsia="en-US"/>
              </w:rPr>
            </w:pPr>
            <w:r>
              <w:rPr>
                <w:b/>
              </w:rPr>
              <w:t>Przewodniczący Komisji</w:t>
            </w:r>
          </w:p>
          <w:p>
            <w:pPr>
              <w:pStyle w:val="Normal"/>
              <w:jc w:val="center"/>
              <w:rPr>
                <w:b/>
                <w:b/>
              </w:rPr>
            </w:pPr>
            <w:r>
              <w:rPr>
                <w:b/>
              </w:rPr>
              <w:t xml:space="preserve">            </w:t>
            </w:r>
            <w:r>
              <w:rPr>
                <w:b/>
              </w:rPr>
              <w:t>Oświaty, Zdrowia, Kultury</w:t>
            </w:r>
          </w:p>
          <w:p>
            <w:pPr>
              <w:pStyle w:val="Normal"/>
              <w:jc w:val="center"/>
              <w:rPr>
                <w:b/>
                <w:b/>
              </w:rPr>
            </w:pPr>
            <w:r>
              <w:rPr>
                <w:b/>
              </w:rPr>
              <w:t xml:space="preserve">             </w:t>
            </w:r>
            <w:r>
              <w:rPr>
                <w:b/>
              </w:rPr>
              <w:t>i Opieki Społecznej</w:t>
            </w:r>
          </w:p>
          <w:p>
            <w:pPr>
              <w:pStyle w:val="Normal"/>
              <w:jc w:val="center"/>
              <w:rPr>
                <w:b/>
                <w:b/>
              </w:rPr>
            </w:pPr>
            <w:r>
              <w:rPr>
                <w:b/>
              </w:rPr>
            </w:r>
          </w:p>
          <w:p>
            <w:pPr>
              <w:pStyle w:val="Normal"/>
              <w:spacing w:lineRule="auto" w:line="276" w:before="0" w:after="200"/>
              <w:jc w:val="center"/>
              <w:rPr>
                <w:b/>
                <w:b/>
                <w:sz w:val="22"/>
                <w:szCs w:val="22"/>
                <w:lang w:eastAsia="en-US"/>
              </w:rPr>
            </w:pPr>
            <w:r>
              <w:rPr>
                <w:b/>
              </w:rPr>
              <w:t xml:space="preserve">            </w:t>
            </w:r>
            <w:r>
              <w:rPr>
                <w:b/>
              </w:rPr>
              <w:t>Grzegorz Mikuła</w:t>
            </w:r>
          </w:p>
        </w:tc>
      </w:tr>
    </w:tbl>
    <w:p>
      <w:pPr>
        <w:pStyle w:val="Normal"/>
        <w:spacing w:lineRule="auto" w:line="360"/>
        <w:jc w:val="both"/>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b w:val="false"/>
        <w:rFonts w:ascii="Times New Roman" w:hAnsi="Times New Roman" w:eastAsia="Times New Roman" w:cs="Times New Roman"/>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lowerLetter"/>
      <w:suff w:val="nothing"/>
      <w:lvlText w:val="%4)"/>
      <w:lvlJc w:val="left"/>
      <w:pPr>
        <w:tabs>
          <w:tab w:val="num" w:pos="0"/>
        </w:tabs>
        <w:ind w:left="2880" w:hanging="360"/>
      </w:pPr>
      <w:rPr>
        <w:rFonts w:ascii="Times New Roman" w:hAnsi="Times New Roman" w:eastAsia="Times New Roman" w:cs="Times New Roman"/>
      </w:r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3">
    <w:name w:val="WW8Num1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30:00Z</dcterms:created>
  <dc:creator>Rada Gminy</dc:creator>
  <dc:description/>
  <dc:language>en-US</dc:language>
  <cp:lastModifiedBy>Rada Gminy</cp:lastModifiedBy>
  <dcterms:modified xsi:type="dcterms:W3CDTF">2016-07-05T11:38:00Z</dcterms:modified>
  <cp:revision>5</cp:revision>
  <dc:subject/>
  <dc:title>Protokół nr 17/16</dc:title>
</cp:coreProperties>
</file>